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b/>
        </w:rPr>
        <w:t>Plánované akce součásti MŠ Zahradní 5185, CV v měsíci červen 2023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řída BUBÍNEK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.6 – 2.6. -  ŠvP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6.6. – Den dětí – dle počasí dopoledne</w:t>
      </w:r>
    </w:p>
    <w:p>
      <w:pPr>
        <w:pStyle w:val="Bezmezer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color w:val="2F5496"/>
          <w:sz w:val="20"/>
          <w:szCs w:val="20"/>
        </w:rPr>
      </w:pPr>
      <w:r>
        <w:rPr>
          <w:b/>
          <w:color w:val="2F5496"/>
          <w:sz w:val="20"/>
          <w:szCs w:val="20"/>
        </w:rPr>
        <w:t>Třída HOUSLIČKY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.6. – 2.6 – ŠvP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6.6. Mezinárodní den dětí – dle počasí dopoledne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9.6. – Knihovna Chomutov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3.6. – Rozloučení s předškoláky – 15,00 školní zahrada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16.6. – Pejskové – dopoledne </w:t>
      </w:r>
    </w:p>
    <w:p>
      <w:pPr>
        <w:pStyle w:val="Bezmezer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color w:val="E36C0A"/>
          <w:sz w:val="20"/>
          <w:szCs w:val="20"/>
        </w:rPr>
      </w:pPr>
      <w:r>
        <w:rPr>
          <w:b/>
          <w:color w:val="E36C0A"/>
          <w:sz w:val="20"/>
          <w:szCs w:val="20"/>
        </w:rPr>
        <w:t>Třída PÍŠŤALKA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6.6. – Mezinárodní den dětí – dle počasí dopoledne</w:t>
      </w:r>
    </w:p>
    <w:p>
      <w:pPr>
        <w:pStyle w:val="Bezmezer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Třída NOTIČKA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6.6. – Mezinárodní den dětí – dle počasí dopoledne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7.6. – Zoopark Chomutov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1.6. – Rozloučení s předškoláky</w:t>
      </w:r>
    </w:p>
    <w:p>
      <w:pPr>
        <w:pStyle w:val="Bezmezer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20"/>
          <w:szCs w:val="20"/>
        </w:rPr>
      </w:pPr>
      <w:r>
        <w:rPr>
          <w:b/>
          <w:color w:val="7030A0"/>
          <w:sz w:val="20"/>
          <w:szCs w:val="20"/>
        </w:rPr>
        <w:t>Třída PIÁNKO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6.6. – Mezinárodní den dětí – dle počasí dopoledne dopoledne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3.6. – Rozloučení s předškoláky – 15,00 školní zahrada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oopark Chomutov</w:t>
      </w:r>
    </w:p>
    <w:p>
      <w:pPr>
        <w:pStyle w:val="Bezmezer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 xml:space="preserve">Třídy ČINELKY a ROLNIČKA 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ab/>
        <w:t>6.6. – Mezinárodní den dětí – dle počasí dopoledne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.6. - Zoopark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16.6. – Pejskové - dopoledne</w:t>
      </w:r>
    </w:p>
    <w:p>
      <w:pPr>
        <w:pStyle w:val="Bezmezer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ozloučení se školkou</w:t>
      </w:r>
    </w:p>
    <w:p>
      <w:pPr>
        <w:pStyle w:val="Bezmeze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ĚCHTO AKCÍ BUDOU POŘIZOVÁNY REPORTÁŽNÍ FOTOGRAFIE A VIDEOZÁZNAMY.</w:t>
      </w:r>
    </w:p>
    <w:p>
      <w:pPr>
        <w:pStyle w:val="Bezmeze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rodiče, datum a čas všech plánovaných akcí bude upřesněn na nástěnkách v šatnách jednotlivých tříd, sledujte je, prosím.</w:t>
      </w:r>
    </w:p>
    <w:p>
      <w:pPr>
        <w:pStyle w:val="Bezmez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šechny třídy</w:t>
      </w:r>
    </w:p>
    <w:p>
      <w:pPr>
        <w:pStyle w:val="Bezmezer"/>
        <w:numPr>
          <w:ilvl w:val="0"/>
          <w:numId w:val="1"/>
        </w:numPr>
        <w:rPr/>
      </w:pPr>
      <w:r>
        <w:rPr>
          <w:sz w:val="16"/>
          <w:szCs w:val="16"/>
        </w:rPr>
        <w:t>Zpíváníčko, Oslavy narozenin a jmenin na třídách, Dny otevřených dveří</w:t>
      </w:r>
    </w:p>
    <w:p>
      <w:pPr>
        <w:pStyle w:val="Bezmezer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běr papíru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Další nabízené aktivity: Nechci kazy, Logochvilka, Seznamování s cizím jazykem, sborový zpěv, Čím budu, až vyrostu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71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73645" cy="1369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80770" cy="1080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t>Mateřská škola Chomutov, příspěvková organizace</w:t>
    </w:r>
  </w:p>
  <w:p>
    <w:pPr>
      <w:pStyle w:val="Header"/>
      <w:rPr/>
    </w:pPr>
    <w:r>
      <w:rPr/>
      <w:t xml:space="preserve">                                                           </w:t>
    </w:r>
    <w:r>
      <w:rPr/>
      <w:t>Součást školy Zahradní 518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Michal Sixta</dc:creator>
  <dc:description/>
  <cp:keywords/>
  <dc:language>en-US</dc:language>
  <cp:lastModifiedBy>Suchanova</cp:lastModifiedBy>
  <cp:lastPrinted>2022-05-30T12:53:00Z</cp:lastPrinted>
  <dcterms:modified xsi:type="dcterms:W3CDTF">2023-05-30T10:18:00Z</dcterms:modified>
  <cp:revision>4</cp:revision>
  <dc:subject/>
  <dc:title>Text</dc:title>
</cp:coreProperties>
</file>